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562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Ộ XÂY DỰNG</w:t>
            </w:r>
            <w:r>
              <w:rPr>
                <w:rFonts w:cs="Times New Roman" w:ascii="Times New Roman" w:hAnsi="Times New Roman"/>
                <w:b/>
              </w:rPr>
              <w:br/>
              <w:t>TRƯỜNG CĐXDCT ĐÔ THỊ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  <w:br/>
              <w:t>Độc lập – Tự do – Hạnh phúc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43815</wp:posOffset>
                </wp:positionV>
                <wp:extent cx="918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.45pt" to="109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970</wp:posOffset>
                </wp:positionH>
                <wp:positionV relativeFrom="paragraph">
                  <wp:posOffset>43815</wp:posOffset>
                </wp:positionV>
                <wp:extent cx="2064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3.45pt" to="403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BIÊN BẢN HỌP HỘI </w:t>
      </w:r>
      <w:r>
        <w:rPr>
          <w:rFonts w:cs="Times New Roman" w:ascii="Times New Roman" w:hAnsi="Times New Roman"/>
          <w:b/>
          <w:bCs/>
          <w:sz w:val="28"/>
          <w:szCs w:val="32"/>
        </w:rPr>
        <w:t>Đ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ỒNG NGHIỆM THU ĐỀ TÀI </w:t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KHOA HỌC CÔNG NGHỆ VÀ MÔI TRƯỜNG CẤP BỘ TẠI HỘI ĐỒNG CƠ SỞ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ên đề tài/mã số: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Chủ nhiệ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ài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quan chủ trì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ài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Quyết định thành lập Hội đồng số ................ ngày ..... tháng ......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20.... do ..... ký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gày họp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Địa điểm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hành viên của Hội đồng: </w:t>
        <w:tab/>
        <w:tab/>
        <w:t xml:space="preserve">+ Tổng số: </w:t>
        <w:tab/>
        <w:tab/>
        <w:t xml:space="preserve">+ Có mặt: </w:t>
        <w:tab/>
        <w:tab/>
        <w:t>+ Vắng mặt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ghi rõ thành viên có mặt và vắng mặt)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hách mời dự: (ghi rõ họ tên, chức vụ)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hủ nhiệm đề tài báo cáo tổng kết: (ghi tóm tắt và ghi sản phẩm đạt được)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Ý kiến phản biện và các ý kiến của Hội đồng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hi tóm tắt và lưu trữ kèm theo bài phản biện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Tổng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ểm của các thành viê</w:t>
      </w:r>
      <w:r>
        <w:rPr/>
        <w:t>n: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14"/>
        <w:gridCol w:w="802"/>
        <w:gridCol w:w="802"/>
        <w:gridCol w:w="935"/>
        <w:gridCol w:w="935"/>
        <w:gridCol w:w="802"/>
        <w:gridCol w:w="936"/>
        <w:gridCol w:w="1002"/>
      </w:tblGrid>
      <w:tr>
        <w:trPr>
          <w:trHeight w:val="253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ành viên hộ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khoa học (theo thứ tự ở mục 7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</w:t>
            </w:r>
          </w:p>
        </w:tc>
      </w:tr>
      <w:tr>
        <w:trPr>
          <w:trHeight w:val="2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Kết quả tuyển chọn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63"/>
        <w:gridCol w:w="2720"/>
        <w:gridCol w:w="1771"/>
        <w:gridCol w:w="1248"/>
      </w:tblGrid>
      <w:tr>
        <w:trPr>
          <w:trHeight w:val="31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điể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rung bình ban đầ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ầu điểm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lệ/không hợp l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rung bình cuối cù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Điểm của thành viên Hội đồng chênh lệch &gt; 15 điểm so với điểm trung bình ban đầu coi là điểm không hợp lệ và không đ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c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a vào tính điểm trung bình cuối cùng.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 trung bình cuối cùng chỉ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 tính nếu có &gt; 50% số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ầu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 hợp lệ (nếu khô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ạt, chủ tịch Hộ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ng 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 cứ thực tế quyế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 giải quyết)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Kết luận và kiến nghị của Hội đồng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Xếp loại: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tịch Hội đồng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và ghi rõ họ tên)</w:t>
            </w:r>
          </w:p>
        </w:tc>
        <w:tc>
          <w:tcPr>
            <w:tcW w:w="4701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ký Hộ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ồng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567" w:top="1134" w:footer="454" w:bottom="1134"/>
      <w:pgNumType w:start="3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4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cuwc.edu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jc w:val="right"/>
      <w:rPr>
        <w:rFonts w:ascii="Times New Roman" w:hAnsi="Times New Roman" w:cs="Times New Roman"/>
        <w:i/>
        <w:i/>
        <w:color w:val="333333"/>
        <w:sz w:val="20"/>
        <w:szCs w:val="20"/>
      </w:rPr>
    </w:pPr>
    <w:r>
      <w:rPr>
        <w:rFonts w:cs="Times New Roman" w:ascii="Times New Roman" w:hAnsi="Times New Roman"/>
        <w:i/>
        <w:color w:val="333333"/>
        <w:sz w:val="20"/>
        <w:szCs w:val="20"/>
      </w:rPr>
    </w:r>
  </w:p>
  <w:p>
    <w:pPr>
      <w:pStyle w:val="Normal"/>
      <w:autoSpaceDE w:val="false"/>
      <w:jc w:val="right"/>
      <w:rPr>
        <w:rFonts w:ascii="Times New Roman" w:hAnsi="Times New Roman" w:cs="Times New Roman"/>
        <w:i/>
        <w:i/>
        <w:color w:val="333333"/>
        <w:sz w:val="20"/>
        <w:szCs w:val="20"/>
      </w:rPr>
    </w:pPr>
    <w:r>
      <w:rPr>
        <w:rFonts w:cs="Times New Roman" w:ascii="Times New Roman" w:hAnsi="Times New Roman"/>
        <w:i/>
        <w:color w:val="333333"/>
        <w:sz w:val="20"/>
        <w:szCs w:val="20"/>
      </w:rPr>
      <w:t>Mẫu 2.5.5</w:t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;Courier New" w:hAnsi=".VnTime;Courier New" w:cs=".VnTime;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0:00Z</dcterms:created>
  <dc:creator>Pham Huu Duc</dc:creator>
  <dc:description/>
  <cp:keywords/>
  <dc:language>en-US</dc:language>
  <cp:lastModifiedBy>Viet-Duc Centre</cp:lastModifiedBy>
  <cp:lastPrinted>2007-03-26T16:16:00Z</cp:lastPrinted>
  <dcterms:modified xsi:type="dcterms:W3CDTF">2013-01-07T08:36:00Z</dcterms:modified>
  <cp:revision>7</cp:revision>
  <dc:subject/>
  <dc:title>Mẫu T-08/NCKH</dc:title>
</cp:coreProperties>
</file>